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agyargencsi Sportegyesület 2010. évi közhasznú jelen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Magyargencsi Sportegyesületet a Veszprém Megyei Bíróság vette nyilvántartásba a Pk.60076/2003/4. sz. végzéssel 2003. július 23-án. A Sportegyesület a Veszprém Megyei Bíróság Pk.60076/2003/10. sz. végzésének megfelelően közhasznú jogállású szervezetként működik 2006. szeptember 13. napjátó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Számviteli beszámoló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z egyszerűsített éves mérleget („A számviteli törvény szerinti egyéb szervezetek közhasznú egyszerűsített beszámolója”) az 1. melléklet tartalmazz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mérleg főösszege 1.753 eFt (lásd a mérleg 10. és 22., egymással egyező sorait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Költségvetési támogatás felhasználás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z adózó állampolgárok egy része a Sportegyesületet jelölte meg kedvezményezettként személyi jövedelemadója 1 százalékának felajánlásakor. Az általuk felajánlott összeg 234.118,- Ft, melynek átutalása 2010. szeptember 29-én, illetve 2010. november 26-án két részletben megtörtént. A fenti összegen kívül a Sportegyesület költségvetési támogatásban nem részesül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A vagyonfelhasználás alakulás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Magyargencsi Sportegyesület befektetett eszközökkel nem rendelkezik, vagyona kizárólag forgóeszközökből (pénzeszközökből), illetve érték nélkül nyilvántartott kis értékű tárgyi eszközökből ál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Cél szerinti juttatások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él szerinti (másnak átadott) juttatást egyesületünk nem teljesítet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Központi költségvetési szerv, elkülönített állami pénzalap, helyi önkormányzat, települési önkormányzatok társulása és mindezek szerveinek támogatás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Sportegyesület működéséhez, működtetéséhez a Nemzeti Civil Alapprogram 170 eFt, míg a Magyargencsi Önkormányzat 168 eFt összegű támogatást nyújtott, mely teljes egészében felhasználásra és a támogató felé elszámolásra kerül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A vezető tisztségviselőknek nyújtott juttatások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Magyargencsi Sportegyesület a 2010. évben vezető tisztségviselőinek nem nyújtott sem pénzbeli, sem természetbeni juttatás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Beszámoló a közhasznú tevékenységről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z egyesület – alapszabálya szerint – az alábbiakban meghatározott közhasznú tevékenységet folytatj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a község és vonzáskörzetében élők, a vele kapcsolatban lévő oktatási-nevelési intézmények tanulói, hallgatói részére a rendszeres testedzés és a szervezett keretek közötti sportolási lehetőség megteremtése, a lakosság szabadidős sportolásának segítése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tagjai részére a sportágakban végzendő rendszeres testedzés és sportolási lehetőségének biztosítás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sportkapcsolatok létesítése és fejleszté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2010. év folyamán közhasznú tevékenységeink ellátása érdekében 21 rendezvényen vettünk részt, ebből egyet magunk szerveztünk saját tagjaink, illetve külső résztvevők jelenlétév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gyargencs, 2011. február 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Mógor Tam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elnök s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08:00Z</dcterms:created>
  <dc:creator>Mógor Tamás</dc:creator>
  <dc:description/>
  <cp:keywords/>
  <dc:language>en-US</dc:language>
  <cp:lastModifiedBy>Mógor Tamás</cp:lastModifiedBy>
  <cp:lastPrinted>2011-02-16T16:30:00Z</cp:lastPrinted>
  <dcterms:modified xsi:type="dcterms:W3CDTF">2011-07-04T19:39:00Z</dcterms:modified>
  <cp:revision>8</cp:revision>
  <dc:subject/>
  <dc:title>Magyargencsi Sportegyesület 2006</dc:title>
</cp:coreProperties>
</file>