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gyargencsi Sportegyesület 2009. évi közhasznú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agyargencsi Sportegyesületet a Veszprém Megyei Bíróság vette nyilvántartásba a Pk.60076/2003/4. sz. végzéssel 2003. július 23-án. A Sportegyesület a Veszprém Megyei Bíróság Pk.60076/2003/10. sz. végzésének megfelelően közhasznú jogállású szervezetként működik 2006. szeptember 13. napját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szerűsített éves mérleget („A számviteli törvény szerinti egyéb szervezetek közhasznú egyszerűsített beszámolója”) az 1. melléklet tartalma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érleg főösszege 1.887 eFt (lásd a mérleg 10. és 22., egymással egyező sorait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ltségvetési támogatás felhaszná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dózó állampolgárok egy része a Sportegyesületet jelölte meg kedvezményezettként személyi jövedelemadója 1 százalékának felajánlásakor. Az általuk felajánlott összeg 202.466,- Ft, melynek átutalása 2009. október 1–én megtörtént. A fenti összegen kívül a Sportegyesület költségvetési támogatásban nem részes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agyonfelhasználás alaku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Sportegyesület befektetett eszközökkel nem rendelkezik, vagyona kizárólag forgóeszközökből (pénzeszközökből), illetve érték nélkül nyilvántartott kis értékű tárgyi eszközökből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él szerinti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él szerinti (másnak átadott) juttatást egyesületünk nem teljesít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zponti költségvetési szerv, elkülönített állami pénzalap, helyi önkormányzat, települési önkormányzatok társulása és mindezek szerveinek támogat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Sportegyesület működéséhez, működtetéséhez a Veszprém Megyei Közgyűlés 250 eFt, míg a Magyargencsi Önkormányzat 25 eFt összegű támogatást nyújtott, mely teljes egészében felhasználásra és a támogató felé elszámolásra ker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ezető tisztségviselőknek nyújtott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Sportegyesület a 2009. évben vezető tisztségviselőinek nem nyújtott sem pénzbeli, sem természetbeni jutta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Beszámoló a közhasznú tevékenységrő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esület – alapszabálya szerint – az alábbiakban meghatározott közhasznú tevékenységet folytatj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község és vonzáskörzetében élők, a vele kapcsolatban lévő oktatási-nevelési intézmények tanulói, hallgatói részére a rendszeres testedzés és a szervezett keretek közötti sportolási lehetőség megteremtése, a lakosság szabadidős sportolásának segítés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agjai részére a sportágakban végzendő rendszeres testedzés és sportolási lehetőségének biztosítás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rtkapcsolatok létesítése és fejlesz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09. év folyamán közhasznú tevékenységeink ellátása érdekében 25 rendezvényen vettünk részt, ebből egyet magunk szerveztünk saját tagjaink, illetve külső résztvevők jelenlét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yargencs, 2010. március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Mógor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05:00Z</dcterms:created>
  <dc:creator>Mógor Tamás</dc:creator>
  <dc:description/>
  <cp:keywords/>
  <dc:language>en-US</dc:language>
  <cp:lastModifiedBy>Mógor Tamás</cp:lastModifiedBy>
  <dcterms:modified xsi:type="dcterms:W3CDTF">2010-03-14T09:09:00Z</dcterms:modified>
  <cp:revision>3</cp:revision>
  <dc:subject/>
  <dc:title>Magyargencsi Sportegyesület 2006</dc:title>
</cp:coreProperties>
</file>