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gyargencsi Polgárőr Egyesület 2010. évi közhasznú 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Magyargencsi Polgárőr Egyesületet a Veszprém Megyei Bíróság vette nyilvántartásba a Pk.60139/2007/5. sz. végzéssel 2007. október 5-én. Az egyesület ugyanettől a naptól kezdődően kiemelten közhasznú jogállású szervezetként működ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gyszerűsített éves mérleget („A számviteli törvény szerinti egyéb szervezetek közhasznú egyszerűsített beszámolója”) az 1. melléklet tartalmazz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érleg főösszege 730 eFt (lásd a mérleg 10. és 22., egymással egyező sorait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öltségvetési támogatás felhasznál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polgárőr egyesület költségvetési támogatásban nem részesül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 vagyonfelhasználás alakul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agyargencsi Polgárőr Egyesület befektetett eszközökkel nem rendelkezik, vagyona kizárólag forgóeszközökből (pénzeszközökből), illetve érték nélkül nyilvántartott kis értékű tárgyi eszközökből á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Cél szerinti juttatás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él szerinti (másnak átadott) juttatást egyesületünk nem teljesít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Központi költségvetési szerv, elkülönített állami pénzalap, helyi önkormányzat, települési önkormányzatok társulása és mindezek szerveinek támogatá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Polgárőr Egyesület működéséhez, működtetéséhez a Veszprém Megyei Polgárőrségek Szövetsége 32 eFt összegű támogatást nyújtott, mely teljes egészében felhasználásra és a támogató felé elszámolásra kerül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A vezető tisztségviselőknek nyújtott juttatás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Magyargencsi Polgárőr Egyesület a 2010. évben vezető tisztségviselőinek nem nyújtott sem pénzbeli, sem természetbeni juttat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Beszámoló a közhasznú tevékenységrő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egyesület – alapszabálya szerint – az alábbiakban meghatározott közhasznú tevékenységet folytat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özrend és közlekedésbiztonság, a bűncselekmények megelőzése és a baleset-megelőzés, a gyermek- és ifjúságvédelem, valamint a környezetvédelem érdekében önkéntes társadalmi munkát végez, a Magyar Köztársaság alkotmányos rendjével összhangb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bűnalkalmak korlátozásával az ismertté vált bűncselekmények számának mérséklése, a közbiztonság javítása, a lakosság és a bűnüldöző, valamint a rendvédelmi szervezetek közötti bizalom és együttműködés erősíté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társadalmi munkában végzett bűnmegelőzési, közbiztonsági, megelőző vagyonvédelmi, a gyermek- és ifjúságvédelmi, baleset-megelőzési és a környezetvédelmi tevékenység, valamint a Szomszédok Egymásért Mozgalom (a továbbiakban: SZEM) népszerűsítése, az e tevékenységre vonatkozó ajánlások, javaslatok véleményezése, kidolgozása és közvetítés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ülföldi, azonos profilú szervezetekkel kapcsolatépítés és a kapcsolatok folyamatos ápol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kmai konferenciák, továbbképzések szervezése, lebonyolítása, segédletek kiadása, terjeszt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endőri és rendvédelmi szervekkel, valamint a helyi (települési) önkormányzattal kapcsolatos feladatok végrehajtásának elősegítése, a lakosság és a bűnüldöző szervek közötti bizalom és együttműködés erősí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2010. év folyamán közhasznú tevékenységeink ellátás érdekében 1.550 óra szolgálatot adtu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gyargencs, 2011. február 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adó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elnök sk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0:00Z</dcterms:created>
  <dc:creator>Mógor Tamás</dc:creator>
  <dc:description/>
  <cp:keywords/>
  <dc:language>en-US</dc:language>
  <cp:lastModifiedBy>Magyargencs</cp:lastModifiedBy>
  <dcterms:modified xsi:type="dcterms:W3CDTF">2011-09-21T09:40:00Z</dcterms:modified>
  <cp:revision>2</cp:revision>
  <dc:subject/>
  <dc:title>Magyargencsi Sportegyesület 2006</dc:title>
</cp:coreProperties>
</file>